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0</wp:posOffset>
            </wp:positionH>
            <wp:positionV relativeFrom="paragraph">
              <wp:posOffset>-6350</wp:posOffset>
            </wp:positionV>
            <wp:extent cx="1470025" cy="648970"/>
            <wp:effectExtent l="0" t="0" r="0" b="0"/>
            <wp:wrapTight wrapText="bothSides">
              <wp:wrapPolygon edited="0">
                <wp:start x="14648" y="9094"/>
                <wp:lineTo x="14648" y="7719"/>
                <wp:lineTo x="12431" y="7719"/>
                <wp:lineTo x="12431" y="9094"/>
                <wp:lineTo x="14648" y="90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0" t="24935" r="15638" b="3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ewdley Sixth For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</w:rPr>
        <w:t>Learning for Life – Achievement for Al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tion for Admission to the Sixth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: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February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ersonal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 (in full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umbe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choo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 to date: </w:t>
      </w:r>
    </w:p>
    <w:p>
      <w:pPr>
        <w:pStyle w:val="Normal"/>
        <w:rPr/>
      </w:pPr>
      <w:r>
        <w:rPr/>
        <w:t>Please list the qualifications that you are currently studying and the grades that you are predicted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g   GC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icted Gra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xth Form courses requeste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lease indicate 3 courses that if successful you would like to study in Year 12. Please also include a reserve ch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60020</wp:posOffset>
                </wp:positionV>
                <wp:extent cx="4095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2.6pt;width:32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174625</wp:posOffset>
                </wp:positionV>
                <wp:extent cx="521906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idging Cour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lease tick if you are interested in the Bridging Cour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22.45pt;mso-wrap-distance-left:9.05pt;mso-wrap-distance-right:9.05pt;mso-wrap-distance-top:0pt;mso-wrap-distance-bottom:0pt;margin-top:13.7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ridging Course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</w:rPr>
                        <w:t>please tick if you are interested in the Bridging Cour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atement</w:t>
      </w:r>
    </w:p>
    <w:p>
      <w:pPr>
        <w:pStyle w:val="Normal"/>
        <w:rPr/>
      </w:pPr>
      <w:r>
        <w:rPr>
          <w:rFonts w:cs="Arial" w:ascii="Arial" w:hAnsi="Arial"/>
        </w:rPr>
        <w:t>Please comment on achievements and interests in and out of school, what you can offer our Sixth Form Centre and reasons for your choice of subjects</w:t>
      </w:r>
      <w:r>
        <w:rPr/>
        <w:t>, together with any long term career plans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867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ed………………………………………………….. Date………………..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udent’s signature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return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K. Howard, Head of Sixth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Main School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Bewdley Sixth Fo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01299 403277       Fax: 01299 405480     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ho@bewdley.worcs.sch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o@bewdley.worcs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CCED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9:00Z</dcterms:created>
  <dc:creator>rlangdon.st</dc:creator>
  <dc:description/>
  <cp:keywords/>
  <dc:language>en-US</dc:language>
  <cp:lastModifiedBy>Mr Whordley</cp:lastModifiedBy>
  <cp:lastPrinted>2018-11-07T15:39:00Z</cp:lastPrinted>
  <dcterms:modified xsi:type="dcterms:W3CDTF">2018-11-27T10:29:00Z</dcterms:modified>
  <cp:revision>2</cp:revision>
  <dc:subject>Other</dc:subject>
  <dc:title>The Bewdley School &amp; Sixth Form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rget Page">
    <vt:lpwstr>Application Forms</vt:lpwstr>
  </property>
</Properties>
</file>